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年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12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月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NCRE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各考点咨询电话一览表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110"/>
        <w:gridCol w:w="1664"/>
        <w:gridCol w:w="746"/>
      </w:tblGrid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考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考点地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是否接收校外考生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长江师范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涪陵李渡聚贤大道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727930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工商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合川区高校园区思源路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428610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师范大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大学城</w:t>
            </w:r>
            <w:r>
              <w:rPr>
                <w:color w:val="000000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沙坪坝区大学城中路</w:t>
            </w:r>
            <w:r>
              <w:rPr>
                <w:color w:val="000000"/>
                <w:sz w:val="22"/>
              </w:rPr>
              <w:t>37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6536237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理工大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巴南区红光大道</w:t>
            </w:r>
            <w:r>
              <w:rPr>
                <w:color w:val="000000"/>
                <w:sz w:val="22"/>
              </w:rPr>
              <w:t>6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68667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人文科技学院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合川区草街街道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424659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文理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永川区红河大道</w:t>
            </w:r>
            <w:r>
              <w:rPr>
                <w:color w:val="000000"/>
                <w:sz w:val="22"/>
              </w:rPr>
              <w:t>31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49823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电子工程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沙坪坝区大学城东路</w:t>
            </w:r>
            <w:r>
              <w:rPr>
                <w:color w:val="000000"/>
                <w:sz w:val="22"/>
              </w:rPr>
              <w:t>7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6592626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科技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沙坪坝区大学城东路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65022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对外经贸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合川区学府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642893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信息技术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万州区平湖路</w:t>
            </w:r>
            <w:r>
              <w:rPr>
                <w:color w:val="000000"/>
                <w:sz w:val="22"/>
              </w:rPr>
              <w:t>8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58419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三峡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万州区五桥百安坝天星路</w:t>
            </w:r>
            <w:r>
              <w:rPr>
                <w:color w:val="000000"/>
                <w:sz w:val="22"/>
              </w:rPr>
              <w:t>66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5860666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第二师范学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府校区</w:t>
            </w:r>
            <w:r>
              <w:rPr>
                <w:color w:val="000000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南岸区四公里学府大道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616380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工程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江津区滨江新城南北大道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610658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移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合川区假日大道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428716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电力高等专科学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九龙坡区五龙庙电力四村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号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6137318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能源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江津双福新区福星大道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3-634310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电信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双桥经开区巴岳大道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3-496339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交通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江津区双福街道祥福大道</w:t>
            </w:r>
            <w:r>
              <w:rPr>
                <w:color w:val="000000"/>
                <w:sz w:val="22"/>
              </w:rPr>
              <w:t>55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8555216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电讯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江津区双福新区学院大道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478909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旅游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黔江区舟白街道学府一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850866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水利电力职业技术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永川区昌州大道东段</w:t>
            </w:r>
            <w:r>
              <w:rPr>
                <w:color w:val="000000"/>
                <w:sz w:val="22"/>
              </w:rPr>
              <w:t>80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495120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工程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巴南区南泉街道白鹤林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62845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航天职业技术学院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江北区红石路</w:t>
            </w:r>
            <w:r>
              <w:rPr>
                <w:color w:val="000000"/>
                <w:sz w:val="22"/>
              </w:rPr>
              <w:t>255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6790888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三峡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万州区科龙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588002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城市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永川区兴龙大道</w:t>
            </w:r>
            <w:r>
              <w:rPr>
                <w:color w:val="000000"/>
                <w:sz w:val="22"/>
              </w:rPr>
              <w:t>1099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495785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航天职业技术学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津校区</w:t>
            </w:r>
            <w:r>
              <w:rPr>
                <w:color w:val="000000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江津区白沙镇滨江西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47327890</w:t>
              <w:br/>
              <w:t>023-6790888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城市科技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永川区光彩大道</w:t>
            </w:r>
            <w:r>
              <w:rPr>
                <w:color w:val="000000"/>
                <w:sz w:val="22"/>
              </w:rPr>
              <w:t>368</w:t>
            </w:r>
            <w:r>
              <w:rPr>
                <w:color w:val="000000"/>
                <w:sz w:val="22"/>
              </w:rPr>
              <w:t>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4984126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重庆公共运输职业学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公共运输职业学院教务处</w:t>
            </w:r>
            <w:r>
              <w:rPr>
                <w:color w:val="000000"/>
                <w:sz w:val="22"/>
              </w:rPr>
              <w:t>A109</w:t>
            </w:r>
            <w:r>
              <w:rPr>
                <w:color w:val="000000"/>
                <w:sz w:val="22"/>
              </w:rPr>
              <w:t>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-472680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实际开考考点以当次考试报名系统公布的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29:33Z</dcterms:created>
  <dc:creator>cqvie</dc:creator>
  <dc:description/>
  <dc:language>en-US</dc:language>
  <cp:lastModifiedBy> 烟水浸</cp:lastModifiedBy>
  <dcterms:modified xsi:type="dcterms:W3CDTF">2021-10-29T0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28B5D0CC145C69575AE90762B6FE5</vt:lpwstr>
  </property>
  <property fmtid="{D5CDD505-2E9C-101B-9397-08002B2CF9AE}" pid="3" name="KSOProductBuildVer">
    <vt:lpwstr>2052-11.1.0.10938</vt:lpwstr>
  </property>
</Properties>
</file>